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ΑΙΤΗΣΗ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ΕΠΩΝΥΜΟ :……………………………………….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ΟΝΟΜΑ : ………………………………………….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ΟΝΟΜΑ ΠΑΤΡΟΣ :………………………………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ΤΟΠΟΣ ΓΕΝΝΗΣΗΣ :…………………….......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ΗΜΕΡ. ΓΕΝΝΗΣΗΣ :…………………………….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ΤΥΧΙΟΥΧΟΣ ΤΜΗΜΑΤΟΣ: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………………… ……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ΟΝΟΛΟΓΙΑ ΑΠΟΦΟΙΤΗΣΗΣ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: ………….. ……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ΟΣ ΠΤΥΧΙΟΥ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: ………………………………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 w:before="0" w:after="0"/>
              <w:contextualSpacing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ΔΙΕΥΘΥΝΣΗ ΚΑΤΟΙΚΙΑΣ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ΟΔΟΣ :………………………………………………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ΠΟΛΗ :………………………………………………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ΤΑΧ. ΚΩΔ. :…………………………………………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ΤΗΛΕΦΩΝΟ :………………………………………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………………………………………………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…………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 xml:space="preserve">e-mail: ……………………………………………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…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ΑΘΗΝΑ ,………………………………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Προ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ΑΘΗ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ΦΙΛΟΣΟΦΙΚΗ ΣΧΟΛ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 ΓΑΛΛΙΚΗΣ ΓΛΩΣΣΑΣ &amp; ΦΙΛΟΛΟΓ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ας υποβάλλω την αίτησή μου και τα απαιτούμενα δικαιολογητικά για τη συμμετοχή μου στο κοινό ελληνογαλλικό ΠΜΣ «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Διδασκαλία ξένων γλωσσών στην Ευρώπη: εκπαίδευση στη γλωσσική και πολιτισμική διαφορετικότητα των σχολικών πληθυσμών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» (ΦΕΚ 2104/8-6-2018, τ. Β΄), για το ακαδ. έτος 2025-2026.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Ο/Η   ΑΙΤΩΝ /ΟΥΣ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/>
  </w:style>
  <w:style w:type="character" w:styleId="Char1">
    <w:name w:val="Υποσέλιδο Cha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35:00Z</dcterms:created>
  <dc:creator>,</dc:creator>
  <dc:description/>
  <dc:language>en-US</dc:language>
  <cp:lastModifiedBy>user2</cp:lastModifiedBy>
  <cp:lastPrinted>2017-07-12T10:00:00Z</cp:lastPrinted>
  <dcterms:modified xsi:type="dcterms:W3CDTF">2025-04-24T08:35:00Z</dcterms:modified>
  <cp:revision>2</cp:revision>
  <dc:subject/>
  <dc:title>ΑΙΤΗΣΗ</dc:title>
</cp:coreProperties>
</file>